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chwały na XXI sesję Rady Gminy w Jasienicy Rosielnej, zwołaną na dzień 7 listopad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w sprawie upoważnienia Wójta Gminy do przyjęcia dotacji ze środków finansowych Narodowego Funduszu Ochrony Środowiska                       i Gospodarki Wodnej oraz zaciągnięcia zobowiązań weksl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ziałając na podstawie art. 7 ust. 1 pkt 1 oraz art. 18 ust. 2 pkt 10 ustawy z dnia 8 marca 1990 roku o samorządzie gminnym (Dz.U.z 2001r. Nr 142 poz. 1591           z późn. zm.), Rada Gminy w Jasienicy Rosielnej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ażnia się Wójta Gminy Jasienica Rosielna do przyjęcia dotacji do kwoty 580 100 zł na dofinansowanie przedsięwzięcia pn. „Odtworzenie infrastruktury komunalnej związanej z ochroną środowiska na terenie aglomeracji Jasienica Rosielna po powodzi – lipiec 2008 r.” ze środków finansowych Narodowego Funduszu Ochrony Środowiska i Gospodarki Wod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poważnia się Wójta Gminy Jasienica Rosielna  do zaciągnięcia zobowiązań wekslowych do kwoty 580 100 zł w związku                                 z dofinansowaniem przedsięwzięcia pn. „Odtworzenie infrastruktury komunalnej związanej z ochroną środowiska na terenie aglomeracji Jasienica Rosielna po powodzi – lipiec 2008 r.”  ze środków finansowych Narodowego Funduszu Ochrony Środowiska i Gospodarki Wod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a zobowiązań  z tytułu weksla  następować będzie w latach 2009- ....                 z dochodów własnych gminy  Dz.756 rozdz. 75615 § 031 ( podatek od nieruchom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 zlec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18:00Z</dcterms:created>
  <dc:creator>pc2</dc:creator>
  <dc:description/>
  <cp:keywords/>
  <dc:language>en-US</dc:language>
  <cp:lastModifiedBy>pc2</cp:lastModifiedBy>
  <cp:lastPrinted>2008-10-31T06:28:00Z</cp:lastPrinted>
  <dcterms:modified xsi:type="dcterms:W3CDTF">2008-11-03T02:12:00Z</dcterms:modified>
  <cp:revision>3</cp:revision>
  <dc:subject/>
  <dc:title/>
</cp:coreProperties>
</file>